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LEASE.COM will create executable files which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move resident programs.  To use it, you must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ituation" BEFORE you load a resident program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DOS command line.   Here &lt;filename&gt; is any legal 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perhaps including a drive and path but WITHOUT an exten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ile with this name and the extension '.com' will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(RELEASE will beep if the filename is omit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llegal, and will overwrite an existing file if you enter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ready in use.)  For example, if at half past ten in the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LEASE 1030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find a file 1030AM.COM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then load GRAPHICS.COM, BULK.EXE, HULK.COM, PRINT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ven other resident programs.  If later that afterno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have this memory back, just enter 1030AM;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gone.  (You can reinstall one or two of them if you wis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of them, and continue to use 1030AM to remove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use RELEASE several times in the process of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nt programs.  I include the lines RELEASE \ETC\BAS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ning and RELEASE \ETC\AEEND at the end of my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It is perhaps unnecessary to create these files BAS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EEND.COM (in the directory ETC) every time I boot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not infrequently change my AUTOEXEC.BAT and/o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I have found it more convenient to just let thes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y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e how much of your RAM memory remains at any tim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S command CHKDSK; the last displayed line contain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.  You can then experiment by running REL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POINT1.COM, say, loading some resident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ning CHKDSK before and after using POINT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LEASE works by making a copy of the interrupt vect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d at the very beginning of the computer's memory (a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will change one or more of these), and reco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location at which programs load in the '.com' 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; these interrupt vectors are restored when that '.com'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run and then the memory allocated to any resid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loaded after the creation of the '.com' file) is re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.  The details are contained in the accompanying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note of caution: Suppose you enter RELEASE POINT1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nt programs A, B, and C, and then enter RELEASE POINT2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POINT1.COM at some time, you should NOT use POINT2.C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want to erase it.  Since POINT2 would try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tuation when A,B, and C were loaded, it would lead to a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ran it, unless you previously installed A, B, and C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EXACTLY the same place.  Normally, A, B, and C will lo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location, but not if, for example, you'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 or load them from a batch file.  To ensure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it would be best to enter RELEASE POINT2 again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